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сентябрь, октябрь 2015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062"/>
        <w:gridCol w:w="1085"/>
        <w:gridCol w:w="1076"/>
        <w:gridCol w:w="1065"/>
        <w:gridCol w:w="1058"/>
        <w:gridCol w:w="1053"/>
        <w:gridCol w:w="1035"/>
        <w:gridCol w:w="1028"/>
        <w:gridCol w:w="1024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.09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7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.10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</w:tr>
      <w:tr>
        <w:trPr>
          <w:trHeight w:val="123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тонова Наталия Ивано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ков Борис Яковлевич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хортов Сергей Алексеевич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i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х-Назаров Вадим Станисла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кова Татья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андров Борис Василье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чипорук Ирина Николаевн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ементьев Денис Вячеславови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вожилова Людмила Семёнов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3:00Z</dcterms:created>
  <dc:creator>Ирина</dc:creator>
  <dc:description/>
  <cp:keywords/>
  <dc:language>en-US</dc:language>
  <cp:lastModifiedBy>user</cp:lastModifiedBy>
  <cp:lastPrinted>2015-06-23T11:23:00Z</cp:lastPrinted>
  <dcterms:modified xsi:type="dcterms:W3CDTF">2016-02-20T08:07:00Z</dcterms:modified>
  <cp:revision>8</cp:revision>
  <dc:subject/>
  <dc:title>Г Р А Ф И К</dc:title>
</cp:coreProperties>
</file>